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hválení rozpočtový výhled obce Metyl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tis. Kč</w:t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"/>
        <w:gridCol w:w="1248"/>
        <w:gridCol w:w="1247"/>
        <w:gridCol w:w="1248"/>
        <w:gridCol w:w="1247"/>
        <w:gridCol w:w="1248"/>
        <w:gridCol w:w="1247"/>
        <w:gridCol w:w="1248"/>
        <w:gridCol w:w="1247"/>
        <w:gridCol w:w="12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. 1 </w:t>
            </w:r>
          </w:p>
          <w:p>
            <w:pPr>
              <w:pStyle w:val="Normal"/>
              <w:rPr/>
            </w:pPr>
            <w:r>
              <w:rPr/>
              <w:t>Daňové příjmy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39 000</w:t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0 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1 0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1 5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0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5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55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6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60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2</w:t>
            </w:r>
          </w:p>
          <w:p>
            <w:pPr>
              <w:pStyle w:val="Normal"/>
              <w:rPr/>
            </w:pPr>
            <w:r>
              <w:rPr/>
              <w:t>Nedaňové příj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  <w:r>
              <w:rPr/>
              <w:t>2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2 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2 6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>2 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2 6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  <w:r>
              <w:rPr/>
              <w:t>2 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  <w:r>
              <w:rPr/>
              <w:t>2 6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  <w:r>
              <w:rPr/>
              <w:t>2 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2 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  <w:r>
              <w:rPr/>
              <w:t>2 65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3</w:t>
            </w:r>
          </w:p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. 1+2+3 celk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1 6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</w:t>
            </w:r>
            <w:r>
              <w:rPr/>
              <w:t>42 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3 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6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672</w:t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175</w:t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280</w:t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 280</w:t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4</w:t>
            </w:r>
          </w:p>
          <w:p>
            <w:pPr>
              <w:pStyle w:val="Normal"/>
              <w:rPr/>
            </w:pPr>
            <w:r>
              <w:rPr/>
              <w:t>Běžný přijatý transf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4</w:t>
            </w:r>
          </w:p>
          <w:p>
            <w:pPr>
              <w:pStyle w:val="Normal"/>
              <w:rPr/>
            </w:pPr>
            <w:r>
              <w:rPr/>
              <w:t>Investiční transf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1 93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95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3 96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46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97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97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475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52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58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58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áteční stav k 1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 </w:t>
            </w:r>
            <w:r>
              <w:rPr/>
              <w:t>5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 </w:t>
            </w:r>
            <w:r>
              <w:rPr/>
              <w:t>6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>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 </w:t>
            </w: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tis.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1276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6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6 750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8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8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 9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9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9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ční 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6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7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9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9 080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4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3 5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45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59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 57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5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1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2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8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átky úvě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jatá půj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:  17. 12. 2024</w:t>
      </w:r>
    </w:p>
    <w:p>
      <w:pPr>
        <w:pStyle w:val="Normal"/>
        <w:rPr/>
      </w:pPr>
      <w:r>
        <w:rPr/>
        <w:t>Zpracovala: J.Nyt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ng. Lukáš Hal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8:00Z</dcterms:created>
  <dc:creator>OU Metylovice</dc:creator>
  <dc:description/>
  <cp:keywords/>
  <dc:language>en-US</dc:language>
  <cp:lastModifiedBy>Ruzenka</cp:lastModifiedBy>
  <cp:lastPrinted>2024-11-29T12:23:00Z</cp:lastPrinted>
  <dcterms:modified xsi:type="dcterms:W3CDTF">2024-12-18T12:48:00Z</dcterms:modified>
  <cp:revision>2</cp:revision>
  <dc:subject/>
  <dc:title>Rozpočtový výhled obce Metylovice</dc:title>
</cp:coreProperties>
</file>